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6: Decision on building the list of shareholders receiving the advance dividend 2016 in cas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14/04/2017, HUD6 City and Housing Development Investment Joint Stock Company announced decision on building the list of shareholders receiving the advance dividend 2016 in cash as follow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The list of shareholders receiving the advance dividend 2016 in cash is built by Vietnam Securities Depository at Document C074/2017-HUD6/VSD-DK dated 11/04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The shareholder list is the basis to receive the advance dividend 2016 in cash with the payment rate of 5%.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decision comes into effect from the date of signa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13:00Z</dcterms:created>
  <dc:creator>USERPROFILE</dc:creator>
  <dc:description/>
  <dc:language>en-US</dc:language>
  <cp:lastModifiedBy>USERPROFILE</cp:lastModifiedBy>
  <dcterms:modified xsi:type="dcterms:W3CDTF">2017-04-20T11:17:00Z</dcterms:modified>
  <cp:revision>1</cp:revision>
  <dc:subject/>
  <dc:title/>
</cp:coreProperties>
</file>